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ведения личного подсобного хозяйства по адресу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Свердловская область, Артинский муниципальный округ, с. Манчаж, ул. Советская, д. 78, 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 номером 66:03:0801001:2105, площадью 1021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с. Бараба, ул. Юбилейная, д. 45, 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 номером 66:03:2301001:459, площадью 5000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5.05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5-04-23T03:57:40Z</dcterms:modified>
  <cp:revision>72</cp:revision>
  <dc:subject/>
  <dc:title>Планируется предоставление в аренду земельных участков:</dc:title>
</cp:coreProperties>
</file>